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5300"/>
      </w:tblGrid>
      <w:tr>
        <w:trPr>
          <w:trHeight w:val="72" w:hRule="atLeast"/>
        </w:trPr>
        <w:tc>
          <w:tcPr>
            <w:tcW w:w="57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ind w:firstLine="7020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ППриложение </w:t>
            </w:r>
            <w:r>
              <w:rPr>
                <w:b/>
                <w:sz w:val="26"/>
                <w:szCs w:val="26"/>
                <w:lang w:val="en-US"/>
              </w:rPr>
              <w:t>3</w:t>
            </w:r>
          </w:p>
          <w:p>
            <w:pPr>
              <w:pStyle w:val="Normal"/>
              <w:ind w:firstLine="7020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енерального директора –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ей организации –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ИТ СИБИНТЭК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А.В. Десятко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«____» ______________ 2024 г.</w:t>
            </w:r>
          </w:p>
        </w:tc>
      </w:tr>
      <w:tr>
        <w:trPr>
          <w:trHeight w:val="72" w:hRule="atLeast"/>
        </w:trPr>
        <w:tc>
          <w:tcPr>
            <w:tcW w:w="57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                                         </w:t>
      </w:r>
      <w:r>
        <w:rPr>
          <w:rFonts w:eastAsia="Calibri"/>
          <w:b/>
          <w:sz w:val="24"/>
          <w:szCs w:val="24"/>
          <w:lang w:eastAsia="en-US"/>
        </w:rPr>
        <w:t xml:space="preserve">ТЕХНИЧЕСКОЕ ЗАДАНИЕ 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казание услуг по обслуживанию электроэнергетического оборудования и оперативно-диспетчерскому управлению в 2025 г.</w:t>
      </w:r>
    </w:p>
    <w:tbl>
      <w:tblPr>
        <w:tblW w:w="1116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0471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1. </w:t>
            </w:r>
          </w:p>
        </w:tc>
        <w:tc>
          <w:tcPr>
            <w:tcW w:w="10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ЩИЕ ПОЛОЖЕНИЯ:</w:t>
            </w:r>
          </w:p>
        </w:tc>
      </w:tr>
      <w:tr>
        <w:trPr/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10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аказчик.</w:t>
            </w:r>
          </w:p>
        </w:tc>
      </w:tr>
      <w:tr>
        <w:trPr>
          <w:trHeight w:val="393" w:hRule="atLeast"/>
        </w:trPr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кционерное общество «Новосибирскнефтегаз».</w:t>
            </w:r>
          </w:p>
        </w:tc>
      </w:tr>
      <w:tr>
        <w:trPr/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10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есто оказания работ (оказания услуг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ерх-Тарское НМ расположено на территории Северного района Новосибирской области в 550 км к северо-западу от г. Новосибирска, в 190 км к северу от г. Куйбышева и в 205 км от г. Барабинска. Ближайшими к месторождению населенными пунктами являются: пос. Бергуль, расположенный в 30 км от месторождения и районный центр с. Северное, находящееся на расстоянии 70 км от месторождения. Имеется дорожное сообщение с асфальтным покрытием с. Северное с городом Барабинск, в котором имеется железнодорожная станция и Ж/Д тупик. Состояние автомобильных дорог до ВТНМ в удовлетворительном состоянии в течение всего года. На месторождении действует сотовая связь (оператор МТС)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алоичское НМ находится в 80 км от Верх-Тарского НМ, проезд круглогодичный. Восточно-Тарское месторождение расположено на удалении 11 км от Верх-Тарское НМ, проезд по зимнику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лимат района континентальный. Высота над уровнем моря 129м.</w:t>
            </w:r>
          </w:p>
        </w:tc>
      </w:tr>
      <w:tr>
        <w:trPr/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10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риентировочные сроки выполнения работ (оказания услуг)</w:t>
            </w:r>
          </w:p>
        </w:tc>
      </w:tr>
      <w:tr>
        <w:trPr/>
        <w:tc>
          <w:tcPr>
            <w:tcW w:w="111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начала: 01.01.2025 г.</w:t>
            </w:r>
          </w:p>
          <w:p>
            <w:pPr>
              <w:pStyle w:val="Normal"/>
              <w:ind w:left="743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окончания: 31.12.2025 г.</w:t>
            </w:r>
          </w:p>
        </w:tc>
      </w:tr>
      <w:tr>
        <w:trPr/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10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Цель выполнения работ (оказания услуг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 Исполнитель принимает на себя обязательства оказать Заказчику на Верх-Тарском, Малоичском и Восточно-Тарском месторождениях услуги по обеспечению бесперебойной работы энергетического оборудования Заказчика, которое указывается в Приложении № 1 Настоящего договора (далее Оборудование)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объем услуг по обеспечению бесперебойной работы Оборудования входит: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круглосуточное оперативно-диспетчерское управление Оборудованием Заказчика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обслуживание Оборудования (при отклонении от нормальной схемы круглосуточное)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техническое обслуживание и текущий ремонт Оборудования согласно требованиям заводов-изготовителей и согласованным сторонами графикам ППР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Исполнитель обязуется оказывать услуги (выполнять работы) своими силами и/или силами привлеченных третьих лиц. При привлечении третьих лиц, Исполнитель согласовывает данный перечень с Заказчиком, организует их деятельность, а также осуществляет контроль за процессом исполнения ими своих обязанностей, несет ответственность перед Заказчиком в случае неисполнения или ненадлежащего исполнения настоящего Технического задания привлеченными Третьими лицам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 Взаимоотношения между Сторонами, виды, планирование и учет работ, стадийность, порядок проведения работ, технико-технологические требования к сдаче работ, контролю результатов работ, выполняемых Исполнителем, определяются в соответствии с условиями настоящего Технического задания, Гражданским кодексом РФ, «Правилами технической эксплуатации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электроустановок потребителей электрической энергии, утв. Министерством энергетики Российской Федерации от 12.08.2022 года №811», «Правилами по охране труда при эксплуатации электроустановок утв. Министерством труда и социальной защиты Российской Федерации Приказом от 15.12.2020 года №903н,  «Правилами устройства электроустановок» (ПУЭ), во всех утвержденных и действующих редакциях, ПТЭ электрических станций и сетей, утвержденные приказом МЭ РФ №229 от 19 июня 2003 г., «Правилам технического обслуживания устройств и комплексов релейной защиты и автоматики, утв.  Министерством энергетики РФ от 13 июля 2020 г. № 555 ", Постановлением Правительства РФ от 24 февраля 2009 г. N 160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, инструкциями по эксплуатации и другими нормативными и эксплуатационными документами.</w:t>
            </w:r>
          </w:p>
        </w:tc>
      </w:tr>
      <w:tr>
        <w:trPr/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1.5 </w:t>
            </w:r>
          </w:p>
        </w:tc>
        <w:tc>
          <w:tcPr>
            <w:tcW w:w="10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остав и характеристика работ (услуг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Перечень установленного оборудования на объектах АО «ННГ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  <w:lang w:eastAsia="en-US"/>
              </w:rPr>
            </w:r>
          </w:p>
          <w:tbl>
            <w:tblPr>
              <w:tblW w:w="10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2"/>
              <w:gridCol w:w="3630"/>
              <w:gridCol w:w="1615"/>
              <w:gridCol w:w="1365"/>
              <w:gridCol w:w="1544"/>
              <w:gridCol w:w="239"/>
              <w:gridCol w:w="1699"/>
            </w:tblGrid>
            <w:tr>
              <w:trPr>
                <w:trHeight w:val="780" w:hRule="atLeast"/>
              </w:trPr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</w:rPr>
                    <w:t>п/п</w:t>
                  </w:r>
                </w:p>
              </w:tc>
              <w:tc>
                <w:tcPr>
                  <w:tcW w:w="36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</w:rPr>
                    <w:t>Наименование оборудования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(диспетчер ское наименова ние)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Тип, марка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Times New Roman"/>
                    </w:rPr>
                    <w:t xml:space="preserve">                           </w:t>
                  </w:r>
                  <w:r>
                    <w:rPr>
                      <w:rFonts w:eastAsia="Calibri"/>
                    </w:rPr>
                    <w:t>Дата ввода в эксплуатацию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Заводской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(инв.) номе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36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С 110/35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ПС 110/35 Верх-Тарская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eastAsia="Calibri"/>
                    </w:rPr>
                    <w:t>22.12.2022.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Инв.№10588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36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РУ-110 кВ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ОРУ-110 кВ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eastAsia="Calibri"/>
                    </w:rPr>
                    <w:t>22.12.2022.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Б/Н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  <w:tc>
                <w:tcPr>
                  <w:tcW w:w="36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РУ-35 кВ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ОРУ-35 кВ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  <w:b/>
                      <w:bCs/>
                    </w:rPr>
                    <w:t xml:space="preserve">   </w:t>
                  </w:r>
                  <w:r>
                    <w:rPr>
                      <w:rFonts w:eastAsia="Calibri"/>
                      <w:bCs/>
                    </w:rPr>
                    <w:t>22.12.2022.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Б/Н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4</w:t>
                  </w:r>
                </w:p>
              </w:tc>
              <w:tc>
                <w:tcPr>
                  <w:tcW w:w="36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иловой трансформатор 110/35 кВ, 10000 кВА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Т-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ТДН 10 000/110 УХЛ 1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rFonts w:eastAsia="Times New Roman"/>
                      <w:bCs/>
                    </w:rPr>
                    <w:t xml:space="preserve">   </w:t>
                  </w:r>
                  <w:r>
                    <w:rPr>
                      <w:rFonts w:eastAsia="Calibri"/>
                      <w:bCs/>
                    </w:rPr>
                    <w:t>22.12.2022.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eastAsia="Calibri"/>
                    </w:rPr>
                    <w:t>Y</w:t>
                  </w:r>
                  <w:r>
                    <w:rPr>
                      <w:rFonts w:eastAsia="Calibri"/>
                      <w:lang w:val="en-US"/>
                    </w:rPr>
                    <w:t>10063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5</w:t>
                  </w:r>
                </w:p>
              </w:tc>
              <w:tc>
                <w:tcPr>
                  <w:tcW w:w="36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иловой трансформатор 110/35 кВ, 10000 кВА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Т-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ТДН 10 000/110 УХЛ 1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rFonts w:eastAsia="Times New Roman"/>
                      <w:bCs/>
                    </w:rPr>
                    <w:t xml:space="preserve">   </w:t>
                  </w:r>
                  <w:r>
                    <w:rPr>
                      <w:rFonts w:eastAsia="Calibri"/>
                      <w:bCs/>
                    </w:rPr>
                    <w:t>22.12.2022.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</w:rPr>
                    <w:t>Y</w:t>
                  </w:r>
                  <w:r>
                    <w:rPr>
                      <w:rFonts w:eastAsia="Calibri"/>
                      <w:lang w:val="en-US"/>
                    </w:rPr>
                    <w:t>10063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6</w:t>
                  </w:r>
                </w:p>
              </w:tc>
              <w:tc>
                <w:tcPr>
                  <w:tcW w:w="36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рансформатор собственных нужд 35/0,4 кВ, кВА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ТСН-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ТГМ11-160/35 УХЛ 1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eastAsia="Calibri"/>
                    </w:rPr>
                    <w:t>22.12.2022.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  <w:t>1954497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7</w:t>
                  </w:r>
                </w:p>
              </w:tc>
              <w:tc>
                <w:tcPr>
                  <w:tcW w:w="36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рансформатор собственных нужд 35/0,4 кВ, кВА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ТСН-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ТГМ11-160/35 УХЛ 1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eastAsia="Calibri"/>
                    </w:rPr>
                    <w:t>22.12.2022.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  <w:t>195463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8</w:t>
                  </w:r>
                </w:p>
              </w:tc>
              <w:tc>
                <w:tcPr>
                  <w:tcW w:w="36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лочно-модульное здание ОПУ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ОПУ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eastAsia="Calibri"/>
                    </w:rPr>
                    <w:t>22.12.2022.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Б/Н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9</w:t>
                  </w:r>
                </w:p>
              </w:tc>
              <w:tc>
                <w:tcPr>
                  <w:tcW w:w="36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Шкафы и панели РЗ, СОПТ -26 шт.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eastAsia="Calibri"/>
                    </w:rPr>
                    <w:t>22.12.2022.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Б/Н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10</w:t>
                  </w:r>
                </w:p>
              </w:tc>
              <w:tc>
                <w:tcPr>
                  <w:tcW w:w="36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ВЛ-110 кВ 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ВЛ-110 кВ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АС 120/19 37,172 км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eastAsia="Calibri"/>
                    </w:rPr>
                    <w:t>22.12.2022.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Б/Н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11</w:t>
                  </w:r>
                </w:p>
              </w:tc>
              <w:tc>
                <w:tcPr>
                  <w:tcW w:w="36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ВЛ-35 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АС 120/19 27.71 км 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0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Б/Н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12</w:t>
                  </w:r>
                </w:p>
              </w:tc>
              <w:tc>
                <w:tcPr>
                  <w:tcW w:w="36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ВЛ-6 кВ 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</w:rPr>
                    <w:t>фид. №3.10 (Куст №1В)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АС-95/16 3,4 км.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Б/Н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13</w:t>
                  </w:r>
                </w:p>
              </w:tc>
              <w:tc>
                <w:tcPr>
                  <w:tcW w:w="36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ВЛ-6 кВ 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фид. №4.7 (Куст №18)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АС 95/16 5,2 км.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0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Б/Н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14</w:t>
                  </w:r>
                </w:p>
              </w:tc>
              <w:tc>
                <w:tcPr>
                  <w:tcW w:w="36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ВЛ-6 кВ 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фид. №1.4 (Куст № 18)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АС-95/16 2,9 км.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0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Б/Н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15</w:t>
                  </w:r>
                </w:p>
              </w:tc>
              <w:tc>
                <w:tcPr>
                  <w:tcW w:w="36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ВЛ-6 кВ 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фид. №1.6 (Куст № 30Р)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АС 95/16 10.9 км.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Б/Н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16</w:t>
                  </w:r>
                </w:p>
              </w:tc>
              <w:tc>
                <w:tcPr>
                  <w:tcW w:w="36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ВЛ-6 кВ 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фид. №2 (Куст № 1Вост)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АС 95/16 10 км.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08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Б/Н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17</w:t>
                  </w:r>
                </w:p>
              </w:tc>
              <w:tc>
                <w:tcPr>
                  <w:tcW w:w="36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ВЛ-6 кВ 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фид. №5 (Куст № 11, 19)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АС 95/16 5.5 км.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0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Б/Н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18</w:t>
                  </w:r>
                </w:p>
              </w:tc>
              <w:tc>
                <w:tcPr>
                  <w:tcW w:w="36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ВЛ-6 кВ 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</w:rPr>
                    <w:t>фид. №8 (Куст № 11, 19)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АС 95/16 5,1 км.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0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Б/Н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19</w:t>
                  </w:r>
                </w:p>
              </w:tc>
              <w:tc>
                <w:tcPr>
                  <w:tcW w:w="36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Л-0,4 кВ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фид. №2 (посёлок)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АС-95/16 1,5 км.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998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Б/Н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20</w:t>
                  </w:r>
                </w:p>
              </w:tc>
              <w:tc>
                <w:tcPr>
                  <w:tcW w:w="3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ВЛ-0,4 кВ 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фид. №4 (мачта связи 1В)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АС95//16 0,25 км.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00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Б/Н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21</w:t>
                  </w:r>
                </w:p>
              </w:tc>
              <w:tc>
                <w:tcPr>
                  <w:tcW w:w="3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ЭХЗ УКЗ 13 шт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01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Б/Н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22</w:t>
                  </w:r>
                </w:p>
              </w:tc>
              <w:tc>
                <w:tcPr>
                  <w:tcW w:w="3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</w:rPr>
                    <w:t>ВЛ УНП-6 кВ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Барабинск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АС-95/19 193 км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01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Б/Н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23</w:t>
                  </w:r>
                </w:p>
              </w:tc>
              <w:tc>
                <w:tcPr>
                  <w:tcW w:w="3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КРУН 112  ВВ-6кВ, ТСН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Чебаки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01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Б/Н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24</w:t>
                  </w:r>
                </w:p>
              </w:tc>
              <w:tc>
                <w:tcPr>
                  <w:tcW w:w="3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КРУН 112  ВВ-6кВ, ТСН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Потюканово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01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Б/Н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25</w:t>
                  </w:r>
                </w:p>
              </w:tc>
              <w:tc>
                <w:tcPr>
                  <w:tcW w:w="3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КРУН 112  ВВ-6кВ, ТСН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Гжатск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01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66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26</w:t>
                  </w:r>
                </w:p>
              </w:tc>
              <w:tc>
                <w:tcPr>
                  <w:tcW w:w="3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КТПН 10/6кВ 3С №20 ТМ-400/10 У1 -2 ш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ТМ-400/10 У1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01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23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25</w:t>
                  </w:r>
                </w:p>
              </w:tc>
              <w:tc>
                <w:tcPr>
                  <w:tcW w:w="3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КТПН-10/0,4кВ ТМ-250/10 У1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ф-6 С № 37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ТМ-250/10 У1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</w:rPr>
                    <w:t>2001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73015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26</w:t>
                  </w:r>
                </w:p>
              </w:tc>
              <w:tc>
                <w:tcPr>
                  <w:tcW w:w="3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Мачта связи Северное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01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Б/Н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27</w:t>
                  </w:r>
                </w:p>
              </w:tc>
              <w:tc>
                <w:tcPr>
                  <w:tcW w:w="3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Бытовой вагончик, КПП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Б/Н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28</w:t>
                  </w:r>
                </w:p>
              </w:tc>
              <w:tc>
                <w:tcPr>
                  <w:tcW w:w="3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УПСВ-БКНС-2 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Операторная ДНС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06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Б/Н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29</w:t>
                  </w:r>
                </w:p>
              </w:tc>
              <w:tc>
                <w:tcPr>
                  <w:tcW w:w="3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КТПН -6/0,4кВ 1х1000кВА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КТП «ДНС УПСВ»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6/0,4кВ 1х1000кВА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06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  <w:b/>
                      <w:b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  <w:t>274838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30</w:t>
                  </w:r>
                </w:p>
              </w:tc>
              <w:tc>
                <w:tcPr>
                  <w:tcW w:w="3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КТПН-6/0,4кВ 1х630кВА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КТП БКНС-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6/0,4кВ 1х630кВА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</w:rPr>
                    <w:t>2006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  <w:t>01800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31</w:t>
                  </w:r>
                </w:p>
              </w:tc>
              <w:tc>
                <w:tcPr>
                  <w:tcW w:w="3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КТПН ЦПС ТМЗ 1000/10 У1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КТПН ЦПС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ТМЗ 1000/10 У1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04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  <w:t>274601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32</w:t>
                  </w:r>
                </w:p>
              </w:tc>
              <w:tc>
                <w:tcPr>
                  <w:tcW w:w="3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Силовая сборка №1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ЦПС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Б/Н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33</w:t>
                  </w:r>
                </w:p>
              </w:tc>
              <w:tc>
                <w:tcPr>
                  <w:tcW w:w="3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Подстанция 35кВ №1 ЦПС 2х16000кВА - 2 шт.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Подстанция 35кВ №1 ЦПС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х16000кВА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0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Б/Н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34</w:t>
                  </w:r>
                </w:p>
              </w:tc>
              <w:tc>
                <w:tcPr>
                  <w:tcW w:w="3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ЗРУ-6кВ 51 яч. (яч. 3.10; яч. 4.3; яч. 2.3)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0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</w:rPr>
                    <w:t>Б/Н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35</w:t>
                  </w:r>
                </w:p>
              </w:tc>
              <w:tc>
                <w:tcPr>
                  <w:tcW w:w="3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ОПУ - релейное помещение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0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Б/Н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36</w:t>
                  </w:r>
                </w:p>
              </w:tc>
              <w:tc>
                <w:tcPr>
                  <w:tcW w:w="3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В2 Ввод 0.4 кВ ТСН2 ЗРУ А -37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0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Б/Н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37</w:t>
                  </w:r>
                </w:p>
              </w:tc>
              <w:tc>
                <w:tcPr>
                  <w:tcW w:w="3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ОРУ-35 кВ</w:t>
                    <w:tab/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ЦПС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0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Б/Н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38</w:t>
                  </w:r>
                </w:p>
              </w:tc>
              <w:tc>
                <w:tcPr>
                  <w:tcW w:w="3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Тр-р Т-1 16000/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/35 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ТДНС-16000/35 УХЛ1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0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  <w:t>44658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39</w:t>
                  </w:r>
                </w:p>
              </w:tc>
              <w:tc>
                <w:tcPr>
                  <w:tcW w:w="3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ТСН-1 ЗРУ ТМ 400/6 У1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ТМ 400/6 У1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0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  <w:t>3054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40</w:t>
                  </w:r>
                </w:p>
              </w:tc>
              <w:tc>
                <w:tcPr>
                  <w:tcW w:w="3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</w:rPr>
                    <w:t>КТПН СН ГПЭС 1000кВА ТМГ 1000/6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КТПН СН ГПЭС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ТМГ 1000/6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07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  <w:t>274955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41</w:t>
                  </w:r>
                </w:p>
              </w:tc>
              <w:tc>
                <w:tcPr>
                  <w:tcW w:w="3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Административное здание. Диспетчерская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07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Б/Н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42</w:t>
                  </w:r>
                </w:p>
              </w:tc>
              <w:tc>
                <w:tcPr>
                  <w:tcW w:w="3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Подстанция 35/6 УПСВ 2х10000кВА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Подст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нция 35/6 УПСВ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х10000кВА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06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Б/Н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43</w:t>
                  </w:r>
                </w:p>
              </w:tc>
              <w:tc>
                <w:tcPr>
                  <w:tcW w:w="3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ЗРУ-6кВ</w:t>
                    <w:tab/>
                    <w:t>26 яч.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06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Б/Н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44</w:t>
                  </w:r>
                </w:p>
              </w:tc>
              <w:tc>
                <w:tcPr>
                  <w:tcW w:w="3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ОПУ - релейное помещение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</w:rPr>
                    <w:t>2006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Б/Н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45</w:t>
                  </w:r>
                </w:p>
              </w:tc>
              <w:tc>
                <w:tcPr>
                  <w:tcW w:w="3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</w:rPr>
                    <w:t>В2 Ввод 0.4 кВ ТСН2 ЗРУ А -37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06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Б/Н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46</w:t>
                  </w:r>
                </w:p>
              </w:tc>
              <w:tc>
                <w:tcPr>
                  <w:tcW w:w="3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Панели ОПУ 0,4 кВ</w:t>
                    <w:tab/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06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Б/Н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47</w:t>
                  </w:r>
                </w:p>
              </w:tc>
              <w:tc>
                <w:tcPr>
                  <w:tcW w:w="3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УКП</w:t>
                    <w:tab/>
                    <w:t>УКП-2 шт.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06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Б/Н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48</w:t>
                  </w:r>
                </w:p>
              </w:tc>
              <w:tc>
                <w:tcPr>
                  <w:tcW w:w="3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ОРУ-35 кВ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06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Б/Н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49</w:t>
                  </w:r>
                </w:p>
              </w:tc>
              <w:tc>
                <w:tcPr>
                  <w:tcW w:w="3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</w:rPr>
                    <w:t xml:space="preserve">Тр-р Т2 10000/35/6 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ТДНС 10000/35 УХЛ1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06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  <w:t>23225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50</w:t>
                  </w:r>
                </w:p>
              </w:tc>
              <w:tc>
                <w:tcPr>
                  <w:tcW w:w="3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ТСН-1 ЗРУ ТМГ 100/10 У1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ТМГ 100/10 У1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06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  <w:t>01825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51</w:t>
                  </w:r>
                </w:p>
              </w:tc>
              <w:tc>
                <w:tcPr>
                  <w:tcW w:w="3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</w:rPr>
                    <w:t>Подстанция 6/35 Куст 12 2х4000кВА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Куст 1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х4000кВА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0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Б/Н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52</w:t>
                  </w:r>
                </w:p>
              </w:tc>
              <w:tc>
                <w:tcPr>
                  <w:tcW w:w="3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ЗРУ-6кВ</w:t>
                    <w:tab/>
                    <w:t>14 яч.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0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Б/Н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53</w:t>
                  </w:r>
                </w:p>
              </w:tc>
              <w:tc>
                <w:tcPr>
                  <w:tcW w:w="3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ОПУ - релейное помещение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0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Б/Н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54</w:t>
                  </w:r>
                </w:p>
              </w:tc>
              <w:tc>
                <w:tcPr>
                  <w:tcW w:w="3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В1 Ввод 0.4 кВ ТСН1 ЗРУ</w:t>
                    <w:tab/>
                    <w:t>А -37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0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Б/Н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55</w:t>
                  </w:r>
                </w:p>
              </w:tc>
              <w:tc>
                <w:tcPr>
                  <w:tcW w:w="3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Панели ОПУ 0,4 кВ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0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Б/Н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56</w:t>
                  </w:r>
                </w:p>
              </w:tc>
              <w:tc>
                <w:tcPr>
                  <w:tcW w:w="3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Тр-р Т-1 4000/6/35 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ТДНС 4000/35 УХЛ1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0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  <w:t>3673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57</w:t>
                  </w:r>
                </w:p>
              </w:tc>
              <w:tc>
                <w:tcPr>
                  <w:tcW w:w="3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ТСН-1 ЗРУ ТМГ 100/10 У1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0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  <w:t>13191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58</w:t>
                  </w:r>
                </w:p>
              </w:tc>
              <w:tc>
                <w:tcPr>
                  <w:tcW w:w="3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КТПН №14 1000кВА ТМЗ-1000/10 У1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КТПН №1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ТМЗ-1000/10 У1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07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  <w:t>274538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59</w:t>
                  </w:r>
                </w:p>
              </w:tc>
              <w:tc>
                <w:tcPr>
                  <w:tcW w:w="3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КТПН №14/1 1000кВА ТМ-1000/10 У1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КТПН №14/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ТМ-1000/10 У1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08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  <w:t>274522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60</w:t>
                  </w:r>
                </w:p>
              </w:tc>
              <w:tc>
                <w:tcPr>
                  <w:tcW w:w="3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КПП КТПМ №6 ТМ 40/6 У1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ТМ 40/6 У1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00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6814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61</w:t>
                  </w:r>
                </w:p>
              </w:tc>
              <w:tc>
                <w:tcPr>
                  <w:tcW w:w="3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Здание КПП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07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Б/Н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62</w:t>
                  </w:r>
                </w:p>
              </w:tc>
              <w:tc>
                <w:tcPr>
                  <w:tcW w:w="3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КТПН 6/0,4кВ №7/1 630кВА ТМ-630/6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КТПН №7/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ТМ-630/6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07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7879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63</w:t>
                  </w:r>
                </w:p>
              </w:tc>
              <w:tc>
                <w:tcPr>
                  <w:tcW w:w="3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Мачта связи «Верх-Тарская»</w:t>
                    <w:tab/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00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Б/Н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64</w:t>
                  </w:r>
                </w:p>
              </w:tc>
              <w:tc>
                <w:tcPr>
                  <w:tcW w:w="3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КТПН №10 630 кВА ТМ 630/6 У1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КТПН №1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ТМ 630/6 У1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02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859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65</w:t>
                  </w:r>
                </w:p>
              </w:tc>
              <w:tc>
                <w:tcPr>
                  <w:tcW w:w="3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</w:rPr>
                    <w:t>ПК куст 1Б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ПКУ куст 1Б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02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Б/Н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66</w:t>
                  </w:r>
                </w:p>
              </w:tc>
              <w:tc>
                <w:tcPr>
                  <w:tcW w:w="3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</w:rPr>
                    <w:t>Куст №1В КТПН №5 ТМ250/6 У1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Куст №1В КТПН №5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ТМ250/6 У1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02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  <w:t>5143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67</w:t>
                  </w:r>
                </w:p>
              </w:tc>
              <w:tc>
                <w:tcPr>
                  <w:tcW w:w="3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КТПН-21 630/35/0,4 TNOS CTN - 630/35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КП-2 КТПН-2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CTN - 630/35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0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  <w:t>1LP344433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68</w:t>
                  </w:r>
                </w:p>
              </w:tc>
              <w:tc>
                <w:tcPr>
                  <w:tcW w:w="3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КТПН-22 630/35/0,4 TNOS CTN - 630/35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КП-2 КТПН-2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CTN - 630/35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5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val="en-US"/>
                    </w:rPr>
                    <w:t>1LP344432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69</w:t>
                  </w:r>
                </w:p>
              </w:tc>
              <w:tc>
                <w:tcPr>
                  <w:tcW w:w="3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</w:rPr>
                    <w:t>КТПН № 51 1600/35/0,4 ТМ-СЭЩ-1600/35/0,4 УХЛ1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КП-5 КТПН № 5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ТМ-СЭЩ-1600/35/0,4 УХЛ1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0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  <w:t>15876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70</w:t>
                  </w:r>
                </w:p>
              </w:tc>
              <w:tc>
                <w:tcPr>
                  <w:tcW w:w="3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КТПН № 52 1600/35/0,4 ТМ-СЭЩ-1600/35/0,4 УХЛ1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КП-5 КТПН № 5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ТМ-СЭЩ-1600/35/0,4 УХЛ1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0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  <w:t>15838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71</w:t>
                  </w:r>
                </w:p>
              </w:tc>
              <w:tc>
                <w:tcPr>
                  <w:tcW w:w="3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ПКУ куст 5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ПКУ куст 5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03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72</w:t>
                  </w:r>
                </w:p>
              </w:tc>
              <w:tc>
                <w:tcPr>
                  <w:tcW w:w="3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</w:rPr>
                    <w:t>КТПН №61 1600 35/0,4 ТМ-СЭЩ-1600/35/0,4 УХЛ1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</w:rPr>
                    <w:t>КП-6 КТПН №6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</w:rPr>
                    <w:t>ТМ-СЭЩ-1600/35/0,4 УХЛ1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07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  <w:t>16383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73</w:t>
                  </w:r>
                </w:p>
              </w:tc>
              <w:tc>
                <w:tcPr>
                  <w:tcW w:w="3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КТПН №62 1600 35/0,4 ТМ-СЭЩ-1600/35/0,4 УХЛ1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КП-6 КТПН №6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ТМ-СЭЩ-1600/35/0,4 УХЛ1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07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  <w:t>16412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74</w:t>
                  </w:r>
                </w:p>
              </w:tc>
              <w:tc>
                <w:tcPr>
                  <w:tcW w:w="3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ПКУ куст 6</w:t>
                    <w:tab/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ПКУ куст 6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07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Б/Н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75</w:t>
                  </w:r>
                </w:p>
              </w:tc>
              <w:tc>
                <w:tcPr>
                  <w:tcW w:w="3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</w:rPr>
                    <w:t>КТПН №71 1600/35/0,4 ТМ-СЭЩ-1600/35/0,4 УХЛ1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КП-7 КТПН №7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ТМ-СЭЩ-1600/35/0,4 УХЛ1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  <w:t>15891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76</w:t>
                  </w:r>
                </w:p>
              </w:tc>
              <w:tc>
                <w:tcPr>
                  <w:tcW w:w="3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КТПН №72 1600/35/0,4 ТМ-СЭЩ-1600/35/0,4 УХЛ1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КП-7 КТПН №7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ТМ-СЭЩ-1600/35/0,4 УХЛ1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0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  <w:t>15872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77</w:t>
                  </w:r>
                </w:p>
              </w:tc>
              <w:tc>
                <w:tcPr>
                  <w:tcW w:w="3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КТПН №81 1600/35/0,4 ТМ-СЭЩ-1600/35/0,4 УХЛ1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КП-8 КТПН №8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ТМ-СЭЩ-1600/35/0,4 УХЛ1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05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  <w:t>15892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78</w:t>
                  </w:r>
                </w:p>
              </w:tc>
              <w:tc>
                <w:tcPr>
                  <w:tcW w:w="3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КТПН №82 1600/35/0,4 ТМ-СЭЩ-1600/35/0,4 УХЛ1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КП-8 КТПН №8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ТМ-СЭЩ-1600/35/0,4 УХЛ1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0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  <w:t>15885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79</w:t>
                  </w:r>
                </w:p>
              </w:tc>
              <w:tc>
                <w:tcPr>
                  <w:tcW w:w="3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ПКУ куст 8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ПКУ куст 8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0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Б/Н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80</w:t>
                  </w:r>
                </w:p>
              </w:tc>
              <w:tc>
                <w:tcPr>
                  <w:tcW w:w="3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КТПН №90 1000/35/0,4 ТМГ-1000/10 У1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КТПН №9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ТМГ-1000/10 У1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07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  <w:t>709132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81</w:t>
                  </w:r>
                </w:p>
              </w:tc>
              <w:tc>
                <w:tcPr>
                  <w:tcW w:w="3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ПКУ куст 9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ПКУ куст 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07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Б/Н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82</w:t>
                  </w:r>
                </w:p>
              </w:tc>
              <w:tc>
                <w:tcPr>
                  <w:tcW w:w="3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КТПН №100 1000/35/0,4 ТМ-1000/35 У1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КП-10 КТПН №10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ТМ-1000/35 У1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07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  <w:t>708961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83</w:t>
                  </w:r>
                </w:p>
              </w:tc>
              <w:tc>
                <w:tcPr>
                  <w:tcW w:w="3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ПКУ куст 10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ПКУ куст 1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07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Б/Н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84</w:t>
                  </w:r>
                </w:p>
              </w:tc>
              <w:tc>
                <w:tcPr>
                  <w:tcW w:w="3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КТП № 111 1600/6/0,4 ТМГФ-СЭЩ-1600/10 У1  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КП-11 КТП № 11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ТМГФ-СЭЩ-1600/10 У1  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08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  <w:t>13841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85</w:t>
                  </w:r>
                </w:p>
              </w:tc>
              <w:tc>
                <w:tcPr>
                  <w:tcW w:w="3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</w:rPr>
                    <w:t xml:space="preserve">КТП № 112 1600/6/0,4 ТМГФ-СЭЩ-1600/10 У1  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КП-11 КТП № 11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08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  <w:t>13840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86</w:t>
                  </w:r>
                </w:p>
              </w:tc>
              <w:tc>
                <w:tcPr>
                  <w:tcW w:w="3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ПКУ куст 11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ПКУ куст 1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08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Б/Н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87</w:t>
                  </w:r>
                </w:p>
              </w:tc>
              <w:tc>
                <w:tcPr>
                  <w:tcW w:w="3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КТПН №121 1600/35/0,4</w:t>
                    <w:tab/>
                    <w:t>ТМ-1600/35 У1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КП-12 КТПН №12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ТМ-1600/35 У1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0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lang w:val="en-US"/>
                    </w:rPr>
                    <w:t xml:space="preserve">0705 </w:t>
                  </w:r>
                  <w:r>
                    <w:rPr>
                      <w:rFonts w:eastAsia="Calibri"/>
                    </w:rPr>
                    <w:t>КИ 009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88</w:t>
                  </w:r>
                </w:p>
              </w:tc>
              <w:tc>
                <w:tcPr>
                  <w:tcW w:w="3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КТПН №122 1600/35/0,4</w:t>
                    <w:tab/>
                    <w:t>ТМ-1600/35 У1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КП-12 КТПН №12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ТМ-1600/35 У1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0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lang w:val="en-US"/>
                    </w:rPr>
                    <w:t xml:space="preserve">0705 </w:t>
                  </w:r>
                  <w:r>
                    <w:rPr>
                      <w:rFonts w:eastAsia="Calibri"/>
                    </w:rPr>
                    <w:t xml:space="preserve">КИ 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bCs/>
                    </w:rPr>
                    <w:t>8906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3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НКУ-0,4 кВ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НКУ-0,4 кВ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0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773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90</w:t>
                  </w:r>
                </w:p>
              </w:tc>
              <w:tc>
                <w:tcPr>
                  <w:tcW w:w="3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</w:rPr>
                    <w:t>ПКУ куст 12</w:t>
                    <w:tab/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</w:rPr>
                    <w:t>ПКУ куст 12</w:t>
                    <w:tab/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0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44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91</w:t>
                  </w:r>
                </w:p>
              </w:tc>
              <w:tc>
                <w:tcPr>
                  <w:tcW w:w="3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КТПН №131 1000/35/0,4 ТМ-1600/35 У1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КП-13 КТПН №13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ТМ-1600/35 У1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07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lang w:val="en-US"/>
                    </w:rPr>
                    <w:t xml:space="preserve">0705 </w:t>
                  </w:r>
                  <w:r>
                    <w:rPr>
                      <w:rFonts w:eastAsia="Calibri"/>
                    </w:rPr>
                    <w:t>КИ 004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92</w:t>
                  </w:r>
                </w:p>
              </w:tc>
              <w:tc>
                <w:tcPr>
                  <w:tcW w:w="3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НКУ-0,4 кВ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НКУ-0,4 кВ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07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Б/Н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93</w:t>
                  </w:r>
                </w:p>
              </w:tc>
              <w:tc>
                <w:tcPr>
                  <w:tcW w:w="3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ПКУ куст 13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ПКУ куст 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07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Б/Н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94</w:t>
                  </w:r>
                </w:p>
              </w:tc>
              <w:tc>
                <w:tcPr>
                  <w:tcW w:w="3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</w:rPr>
                    <w:t>БМА куст 13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БМА куст 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07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Б/Н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95</w:t>
                  </w:r>
                </w:p>
              </w:tc>
              <w:tc>
                <w:tcPr>
                  <w:tcW w:w="3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</w:rPr>
                    <w:t>КТПН №141 1600/35/0,4 ТМГ-1000/10 У1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КП-14 КТПН №14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ТМГ-1000/10 У1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07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lang w:val="en-US"/>
                    </w:rPr>
                    <w:t xml:space="preserve">0705 </w:t>
                  </w:r>
                  <w:r>
                    <w:rPr>
                      <w:rFonts w:eastAsia="Calibri"/>
                    </w:rPr>
                    <w:t>КИ 008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96</w:t>
                  </w:r>
                </w:p>
              </w:tc>
              <w:tc>
                <w:tcPr>
                  <w:tcW w:w="3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КТПН №142 1600/35/0,4 ТМГ-1000/10 У1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КП-14 КТПН №14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ТМГ-1000/10 У1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07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lang w:val="en-US"/>
                    </w:rPr>
                    <w:t xml:space="preserve">0705 </w:t>
                  </w:r>
                  <w:r>
                    <w:rPr>
                      <w:rFonts w:eastAsia="Calibri"/>
                    </w:rPr>
                    <w:t>КИ 007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97</w:t>
                  </w:r>
                </w:p>
              </w:tc>
              <w:tc>
                <w:tcPr>
                  <w:tcW w:w="3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НКУ-0,4 кВ </w:t>
                    <w:tab/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НКУ-0,4 кВ </w:t>
                    <w:tab/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07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Б/Н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98</w:t>
                  </w:r>
                </w:p>
              </w:tc>
              <w:tc>
                <w:tcPr>
                  <w:tcW w:w="3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ПКУ куст 14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ПКУ куст 1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07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Б/Н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99</w:t>
                  </w:r>
                </w:p>
              </w:tc>
              <w:tc>
                <w:tcPr>
                  <w:tcW w:w="3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</w:rPr>
                    <w:t>КТПН №181 1600 6/0,4 ТМГФ-СЭЩ-1600/10 У1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КП-18 КТПН №18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ТМГФ-СЭЩ-1600/10 У1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0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6173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100</w:t>
                  </w:r>
                </w:p>
              </w:tc>
              <w:tc>
                <w:tcPr>
                  <w:tcW w:w="3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КТПН №182 1600 6/0,4 ТМГФ-СЭЩ-1600/10 У1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КП-18 КТПН №18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ТМГФ-СЭЩ-1600/10 У1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0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6174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101</w:t>
                  </w:r>
                </w:p>
              </w:tc>
              <w:tc>
                <w:tcPr>
                  <w:tcW w:w="3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ПКУ куст 18 отсутствует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ПК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куст 18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102</w:t>
                  </w:r>
                </w:p>
              </w:tc>
              <w:tc>
                <w:tcPr>
                  <w:tcW w:w="3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КТПН №191 1600/6/0,4</w:t>
                    <w:tab/>
                    <w:t>ТМГФ-СЭЩ-1600/10 У1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</w:rPr>
                    <w:t>КП-19 КТПН №19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ТМГФ-СЭЩ-1600/10 У1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0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9908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103</w:t>
                  </w:r>
                </w:p>
              </w:tc>
              <w:tc>
                <w:tcPr>
                  <w:tcW w:w="3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КТПН №192 1600/6/0,4</w:t>
                    <w:tab/>
                    <w:t>ТМГФ-СЭЩ-1600/10 У1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КП-19 КТПН №19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ТМГФ-СЭЩ-1600/10 У1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0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6907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104</w:t>
                  </w:r>
                </w:p>
              </w:tc>
              <w:tc>
                <w:tcPr>
                  <w:tcW w:w="3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КРУН 12С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КРУН 12С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0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Б/Н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105</w:t>
                  </w:r>
                </w:p>
              </w:tc>
              <w:tc>
                <w:tcPr>
                  <w:tcW w:w="3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ПКУ куст 19</w:t>
                    <w:tab/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ПК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куст 19</w:t>
                    <w:tab/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0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Б/Н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106</w:t>
                  </w:r>
                </w:p>
              </w:tc>
              <w:tc>
                <w:tcPr>
                  <w:tcW w:w="3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ДЭС-100 ЯМЗ-238 Аварийное питание общежития №2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ДЭС №2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01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2050006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107</w:t>
                  </w:r>
                </w:p>
              </w:tc>
              <w:tc>
                <w:tcPr>
                  <w:tcW w:w="3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Административное здание ННГ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00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Б/Н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108</w:t>
                  </w:r>
                </w:p>
              </w:tc>
              <w:tc>
                <w:tcPr>
                  <w:tcW w:w="3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Скважина №1</w:t>
                    <w:tab/>
                    <w:t>Павильон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00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Б/Н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109</w:t>
                  </w:r>
                </w:p>
              </w:tc>
              <w:tc>
                <w:tcPr>
                  <w:tcW w:w="3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Скважина №3</w:t>
                    <w:tab/>
                    <w:t>Павильон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00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Б/Н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110</w:t>
                  </w:r>
                </w:p>
              </w:tc>
              <w:tc>
                <w:tcPr>
                  <w:tcW w:w="3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Скважина №4</w:t>
                    <w:tab/>
                    <w:t>Павильон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07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Б/Н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111</w:t>
                  </w:r>
                </w:p>
              </w:tc>
              <w:tc>
                <w:tcPr>
                  <w:tcW w:w="3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</w:rPr>
                    <w:t>ВПУ-</w:t>
                  </w:r>
                  <w:r>
                    <w:rPr>
                      <w:rFonts w:eastAsia="Calibri"/>
                      <w:b/>
                      <w:u w:val="single"/>
                    </w:rPr>
                    <w:t>5</w:t>
                  </w:r>
                  <w:r>
                    <w:rPr>
                      <w:rFonts w:eastAsia="Calibri"/>
                    </w:rPr>
                    <w:t xml:space="preserve">  водоподготовка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00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Б/Н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112</w:t>
                  </w:r>
                </w:p>
              </w:tc>
              <w:tc>
                <w:tcPr>
                  <w:tcW w:w="3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ВПУ-2</w:t>
                    <w:tab/>
                    <w:t>водоподготовка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00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Б/Н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113</w:t>
                  </w:r>
                </w:p>
              </w:tc>
              <w:tc>
                <w:tcPr>
                  <w:tcW w:w="3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Склад ЗИП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00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Б/Н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114</w:t>
                  </w:r>
                </w:p>
              </w:tc>
              <w:tc>
                <w:tcPr>
                  <w:tcW w:w="3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КОС</w:t>
                    <w:tab/>
                    <w:t>очистные сооружения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07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Б/Н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115</w:t>
                  </w:r>
                </w:p>
              </w:tc>
              <w:tc>
                <w:tcPr>
                  <w:tcW w:w="3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Вагон оператора КОС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07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Б/Н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116</w:t>
                  </w:r>
                </w:p>
              </w:tc>
              <w:tc>
                <w:tcPr>
                  <w:tcW w:w="3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Опорная база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00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Б/Н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117</w:t>
                  </w:r>
                </w:p>
              </w:tc>
              <w:tc>
                <w:tcPr>
                  <w:tcW w:w="3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Склад контейнер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00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Б/Н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118</w:t>
                  </w:r>
                </w:p>
              </w:tc>
              <w:tc>
                <w:tcPr>
                  <w:tcW w:w="3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Склад ЦДНГ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00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Б/Н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119</w:t>
                  </w:r>
                </w:p>
              </w:tc>
              <w:tc>
                <w:tcPr>
                  <w:tcW w:w="3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Склад УэиРТ №1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00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Б/Н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120</w:t>
                  </w:r>
                </w:p>
              </w:tc>
              <w:tc>
                <w:tcPr>
                  <w:tcW w:w="3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</w:rPr>
                    <w:t>Склад хранения приборов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00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Б/Н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121</w:t>
                  </w:r>
                </w:p>
              </w:tc>
              <w:tc>
                <w:tcPr>
                  <w:tcW w:w="3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Прожекторная мачта №9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0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Б/Н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122</w:t>
                  </w:r>
                </w:p>
              </w:tc>
              <w:tc>
                <w:tcPr>
                  <w:tcW w:w="3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Трубная база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07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Б/Н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123</w:t>
                  </w:r>
                </w:p>
              </w:tc>
              <w:tc>
                <w:tcPr>
                  <w:tcW w:w="3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Вагон-ЗИП/ЛКМ УЭиРТ "ННГ"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07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Б/Н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124</w:t>
                  </w:r>
                </w:p>
              </w:tc>
              <w:tc>
                <w:tcPr>
                  <w:tcW w:w="3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Прожекторная мачта №7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07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Б/Н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125</w:t>
                  </w:r>
                </w:p>
              </w:tc>
              <w:tc>
                <w:tcPr>
                  <w:tcW w:w="3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Прожекторная мачта №8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07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Б/Н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126</w:t>
                  </w:r>
                </w:p>
              </w:tc>
              <w:tc>
                <w:tcPr>
                  <w:tcW w:w="3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Склад №1 ННГ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00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Б/Н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127</w:t>
                  </w:r>
                </w:p>
              </w:tc>
              <w:tc>
                <w:tcPr>
                  <w:tcW w:w="3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</w:rPr>
                    <w:t>Общежитие №2 на 60 мест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07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534-13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128</w:t>
                  </w:r>
                </w:p>
              </w:tc>
              <w:tc>
                <w:tcPr>
                  <w:tcW w:w="3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ВЛ -6 кВ</w:t>
                    <w:tab/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АС-5/19, 10 км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Б/Н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129</w:t>
                  </w:r>
                </w:p>
              </w:tc>
              <w:tc>
                <w:tcPr>
                  <w:tcW w:w="3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Уличное освещение ЦДНГ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00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Б/Н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0714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                                                                 </w:t>
                  </w:r>
                  <w:r>
                    <w:rPr>
                      <w:rFonts w:eastAsia="Calibri"/>
                    </w:rPr>
                    <w:t>Малоичское месторождение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130</w:t>
                  </w:r>
                </w:p>
              </w:tc>
              <w:tc>
                <w:tcPr>
                  <w:tcW w:w="3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КТПН №1 "Поселок"</w:t>
                    <w:tab/>
                    <w:t>ТМ-100/10 У1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</w:rPr>
                    <w:t>КТПН №1 "Поселок"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ТМ-100/10 У1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02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966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131</w:t>
                  </w:r>
                </w:p>
              </w:tc>
              <w:tc>
                <w:tcPr>
                  <w:tcW w:w="3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Куст №1 КТПН №4</w:t>
                    <w:tab/>
                    <w:t>ТМ1000/10 У1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Куст №1 КТПН №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ТМ1000/10 У1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17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795802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132</w:t>
                  </w:r>
                </w:p>
              </w:tc>
              <w:tc>
                <w:tcPr>
                  <w:tcW w:w="3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ПКУ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17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70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133</w:t>
                  </w:r>
                </w:p>
              </w:tc>
              <w:tc>
                <w:tcPr>
                  <w:tcW w:w="3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Куст №2 КТПН №9</w:t>
                    <w:tab/>
                    <w:t>ТМ 1000/10 У1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Куст №2 КТПН №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ТМ 1000/10 У1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08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5328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134</w:t>
                  </w:r>
                </w:p>
              </w:tc>
              <w:tc>
                <w:tcPr>
                  <w:tcW w:w="3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ПКУ 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 шт.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08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</w:rPr>
                    <w:t>788        339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135</w:t>
                  </w:r>
                </w:p>
              </w:tc>
              <w:tc>
                <w:tcPr>
                  <w:tcW w:w="3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</w:rPr>
                    <w:t>ТП 10,5/11,5кВ 1600кВА №10</w:t>
                    <w:tab/>
                    <w:t xml:space="preserve"> ТМ-1600/10,5/11,5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ТМ-1600/10,5/11,5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14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6286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136</w:t>
                  </w:r>
                </w:p>
              </w:tc>
              <w:tc>
                <w:tcPr>
                  <w:tcW w:w="3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КРУН 10 кВ «ВЛБ»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00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Б/Н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137</w:t>
                  </w:r>
                </w:p>
              </w:tc>
              <w:tc>
                <w:tcPr>
                  <w:tcW w:w="3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КРУН 12С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00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Б/Н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138</w:t>
                  </w:r>
                </w:p>
              </w:tc>
              <w:tc>
                <w:tcPr>
                  <w:tcW w:w="3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ВЛ-10кВ 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А-50 - 33,99 км.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00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Б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bCs/>
                    </w:rPr>
                    <w:t>139Н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3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ВЛ-10кВ 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АС-120 -7,75 км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14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Б/Н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140</w:t>
                  </w:r>
                </w:p>
              </w:tc>
              <w:tc>
                <w:tcPr>
                  <w:tcW w:w="3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ВЛ-0,4кВ 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А-35 -0,2км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00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Б/Н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141</w:t>
                  </w:r>
                </w:p>
              </w:tc>
              <w:tc>
                <w:tcPr>
                  <w:tcW w:w="3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КПП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07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Б/Н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142</w:t>
                  </w:r>
                </w:p>
              </w:tc>
              <w:tc>
                <w:tcPr>
                  <w:tcW w:w="3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РУ-0,4 кВ Связь ЩСН-3 шт.  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00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Б/Н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143</w:t>
                  </w:r>
                </w:p>
              </w:tc>
              <w:tc>
                <w:tcPr>
                  <w:tcW w:w="3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Блок связи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5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00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Б/Н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течение 10 (десяти) рабочих дней после подписания договора и по окончании срока действия договора, Оборудование Заказчика передается в обслуживание (возвращается из обслуживания) Исполнителю  по двухстороннему Акту приема-передачи.</w:t>
            </w:r>
          </w:p>
        </w:tc>
      </w:tr>
      <w:tr>
        <w:trPr/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.6</w:t>
            </w:r>
          </w:p>
        </w:tc>
        <w:tc>
          <w:tcPr>
            <w:tcW w:w="10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ребования по выполнению сопутствующих работ, оказанию сопутствующих услуг и условий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1.Оказывать услуги и выполнять работы, предусмотренные настоящим Техническим заданием, с уровнем качества, обеспечивающим безаварийное функционирование Оборудования Заказчика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2. Осуществлять оперативно-техническое обслуживание и текущий ремонт электрооборудования, электрических сетей,  электроустановок, включая проведение  оперативного-диспетчерского управления и других технических и организационных мероприятий по обеспечению работоспособности оборудования Заказчик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 Осуществлять контроль состояния и применения средств измерений с соблюдением метрологических правил и норм. Обслуживание технического учета потребления электроэнергии с своевременным предоставлением на поверку электросчетчиков.  Обслуживание  энергохозяйства предусматривает выполнение комплекса работ направленных на обеспечение исправного состояния оборудования, проводимых с определенной периодичностью и последовательностью с составлением годового графика ППР. На основании утвержденных годовых объемов технического обслуживания и текущего ремонта Оборудования, переданного Заказчиком Исполнителю в обслуживание, до 20 (Двадцатого) числа текущего месяца формировать и направлять на согласование и утверждение Заказчику графики ППР и мероприятия по повышению надежности электроснабжения, в которых предусматривается вывод в ремонт электрооборудования и электрических сетей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4. Осуществлять замену вышедших из строя первичных преобразователей, контроллеров, приборов учета и прочих компонентов, выполнение  их ремонта в случае необходимост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5. Осуществлять обслуживание и оперативное обслуживание электрических сетей, электроустановок и электрооборудования, включая диспетчерское управление специалистами Исполнителя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6. Осуществлять поддержание соответствующего уровня напряжения согласно требованиям ГОСТ 32144-2013. Выполнение замеров  уровней напряжения. Приведение в соответствие уровней напряжения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7. Выполнять ППР, ТО, ТР, высоковольтных измерений и испытаний; неразрушающего контроля изоляции; физико-химического, храмотографического анализа трансформаторного масла силового оборудования; комплексного обследования заземляющих устройств; комплексного обследования силовых трансформаторов; комплексного обследования выключателей; измерений и испытаний электротехнического оборудования; диагностики опорно-стержневой изоляции; замеров габаритов и пересечений; диагностики силовых кабельных, воздушных линий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8. Выполнять анализ параметров технического состояния оборудования по результатам испытаний и измерений, и выполнения мероприятий по приведению их в соответствие, техническое освидетельствование оборудования, вторичной наладки оборудования, приборов учета средств измерения. Подготавливать технические отчеты, заключения по исправному (неисправному) состоянию энергетического оборудования, при необходимости - привлечение для этого сторонних организаций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9. Обслуживать силовые и осветительные электросети, выполнять замеры контуров заземления и металлосвязи объектов Заказчика. В случае неудовлетворительных результатов замеров контуров заземлений и металлосвязи, Исполнитель выявляет и выдает перечень неисправностей и дефектов с предоставлением протоколов замеров, а также устраняет выявленные неисправности и дефекты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10. Ликвидировать последствия аварии с устранением выявленных неисправностей и дефектов, с предоставлением оперативной информации по аварии представителям Заказчика согласно представленного списка лиц для  оповещения.  Предоставляет  информацию  Заказчику  о выявленных причинах аварий, инцидентов после расследования и   мероприятия по ликвидации последствий аварий и инцидентов с составлением дефектных ведомостей, акта расследования аварии в установленные регламентом и положением о взаимоотношениях сроки. Исполнитель принимает участие в составе комиссии по расследованию аварийных отключений (нарушений) внешних и внутренних  электросетей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11. В период аварийно-восстановительных работ на обслуживаемых объектах, Исполнитель в полном объеме обеспечивает свой персонал  необходимой специальной  техникой, оснасткой и инструментом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итель разрабатывает  и согласовывает  с Заказчиком организационно-технические мероприятия: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о повышению надежности  и модернизации электросетевого и электротехнологического оборудования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о подготовке к работе в осенне-зимний, грозовой и паводковый периоды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атывает  мероприятия по компенсации реактивной мощности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одит анализ загруженности трансформаторных подстанций и представляет Заказчику мероприятия по оптимизации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12. Обеспечивать передачу ртутьсодержащих люминесцентных ламп, трансформаторного масла, а также непригодных в производственной деятельности материалов и оборудования спец. предприятиям имеющим лицензию по обращению с отходами на лицензируемый вид деятельности в соответствии с действующим законодательством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3. Выполнять работы по обрезке сучьев, поросли кустарников, вырубке отдельных деревьев, угрожающих падением на ВЛ  35-110 кВ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14. Подготавливать и  вести  в процессе обслуживания  техническую документацию и отчётность согласно требований  ПТЭЭП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15.1 Предоставлять Заказчику  необходимую  техническую информацию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главные электрические схемы, выполненные согласно ГОСТ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характеристики установленного оборудования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хемы устройств релейной защиты и противоаварийной автоматик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перативные данные о технологических режимах работы оборудования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 случае изменения схем электроснабжения, направляет скорректированные схемы электроснабжения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5.2. Оформлять и предоставлять   первичные бухгалтерские документы по требованию Заказчика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15.3. Оформлять  и согласовывать заявки на плановый и аварийный вывод в ремонт электроустановок и электрооборудования, согласно установленным формам и требованиям Заказчика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15.4. Оформлять  необходимую документацию на  вновь вводимые электроустановки (после капитального строительства и реконструкции), взаимодействуя со всеми функциональными и процессными управлениями Заказчика для осуществления допуска в энергоинспекции Ростехнадзора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готавливать и оформлять документы в соответствии с действующими требованиями энергоинспекции Ростехнадзора с подготовкой исполнительной, пусконаладочной документации по реестру. Направлять полный пакет документов в энергоинспекцию Ростехнадзора для получения акта-допуска в эксплуатацию электроустановок. Полученные акты-допуски в эксплуатацию электроустановок предоставлять Заказчику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15.5.  Оформлять дефектные ведомости, справки, технические условия, схемы ремонтируемых участков ВЛ, на выполнение работ и услуг по капитальному ремонту объектов основных средств. Для выполнения работ и услуг по модернизации, реконструкции, технического перевооружения объектов энергообеспечения  и электрических сетей, выдает исходные данные для подготовки технических заданий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15.6.  Вести техническую, эксплуатационную, отчетную документацию и оперативные журналы, соблюдать оперативно-диспетчерскую, производственную дисциплины и технику безопасности в процессе обслуживания электрооборудования и электроустановок, в соответствии с требованиями Правил устройств электроустановок (ПУЭ), ПТЭЭП и ПОТ (ПБ) при эксплуатации электроустановок. Вести необходимую отчетность по учету электроэнергии. Вести паспорта на обслуживаемое электрооборудование, начиная с момента начала эксплуатации в части проведения ремонта (текущего, капитального и т.д.), связанного с  заменой элементов, узлов и агрегатов, технологических нарушений в работе, восстанавливать эксплуатационную документацию, в случае ее отсутствия, а также при изменении требований нормативно-правовых актов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15.7. Осуществлять приемку на техническое обслуживание электрических сетей, электрооборудования и электроустановок после окончания нового строительства, реконструкции, модернизации, капитального ремонта, технического перевооружения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6. Прочие работы и услуги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16.1. Осуществлять техническое сопровождение проектирования, строительства, монтажа и наладки, реконструкции, модернизации, технического перевооружения электрооборудования, участвовать в работе комиссий по приемке технологических объектов Заказчика в эксплуатацию, осуществлять проверку и подписание совместно с Заказчиком исполнительной документации на строительно-монтажные работы энергетического оборудования, электрических сетей, электроустановок и технических отчетов по пуско-наладочным работам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16.2 Осуществлять контроль за реконструкцией, модернизацией и перевооружением энергетических объектов, капитальным ремонтом электрооборудования совместно со специалистами Заказчика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16.3 Участвовать в расследовании причин выхода из строя находящегося в обслуживании оборудования. По итогам расследования составлять двухсторонний (трёхсторонний) акт расследования причин совместно с уполномоченными представителями Заказчика и третьих лиц (при необходимости)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16.4 Осуществлять допуск и контроль за работой подрядных организаций (СМО и командированный персонал) Заказчика в охранной зоне ВЛ и в действующих энергетических установках. Организовывать проведения ремонтно-восстановительных работ и ликвидация аварийных ситуаций и их последствий по вине третьих лиц в любом звене энергосистемы и электрооборудования Заказчика за счет виновной стороны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16.5 Обеспечивать  эффективное использования топливно-энергетических ресурсов, электрической энергии, товарно-материальных ценностей,  и оборудования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7. Своими силами и за свой счет, до начала выполнения работ, получать в течение всего срока выполнения работ по настоящему Техническому заданию все лицензии и сертификаты, необходимые для надлежащего выполнения работ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18. Соблюдать Корпоративные Стандарты АО «ННГ» в области промышленной безопасности, охраны труда и охраны окружающей среды к внутренним и внешним подрядным организациям и требования действующего законодательства РФ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9 За месяц до начала предстоящего года предоставлять Заказчику на согласование годовые графики планово-предупредительных работ, организационно-технических мероприятий (ППР и ОТМ)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0 Совместно с Заказчиком реализовывать  мероприятия по обеспечению оптимального режима работы Оборудования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21. Осуществлять учет энергоресурсов по всем присоединениям и направлениям использования, где предусмотрены соответствующие технические средства учета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22. Обеспечивает предоставление оперативной информации в службу главного энергетика Заказчика в электронном виде в форме и в согласованном объеме на указанный Заказчиком электронный адрес, либо по требованию Заказчика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23. Обеспечивать соблюдение обслуживающим персоналом оперативно-диспетчерской и производственной дисциплины при обслуживании Оборудования. Содержать в образцовом порядке территорию эксплуатируемых объектов 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24. Своими силами, либо с привлечением третьих лиц, осуществлять замену оборудования Заказчика в случае его износа до степени, не позволяющей использовать его по назначению. Определять степень износа оборудования Заказчика самостоятельно или с привлечением специализированных организаций и доводит до сведения Заказчика. Оборудование, необходимое для замены, предоставляется Заказчиком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5. В случае обнаружения неподлежащего ремонту Оборудования раз в месяц предоставлять Заказчику информацию для списания Оборудования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26. Организовывать создание необходимого для оказания услуг по обслуживанию сетевого оборудования резерва расходных материалов и запасных частей за свой счет по согласованию с Заказчиком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27. Использовать при проведении работ по настоящему Техническому заданию исключительно сертифицированные материалы и оборудование, если в отношении них предусмотрена обязательная сертификация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28. Производить транспортировку грузов (ТМЦ, энергетического и другого оборудования) по территории Заказчика только при наличии номерных товаротранспортных накладных, выдача и учет которых должны производиться в соответствии с требованиями к документам строгой отчетност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9. За свой счет устранять недостатки в качестве оказываемых услуг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30. Ежемесячно с расшифровкой представлять Заказчику отчет о количественном выполнении графика ППР оборудования по видам технического обслуживания и ремонтов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1. Ежемесячно представлять Заказчику сводный отчет об аварийных отключениях в срок до 5 числа месяца следующего за отчетным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32. Содержать в надлежащем порядке обслуживаемое оборудование. После проведения регламентных работ производить уборку рабочего места (территории). Обеспечивает сохранность переданного Исполнителю, для оказания услуг по настоящему Техническому заданию, имущества (включая оборудование, материалы)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33 Проводить подкраску   переданного в обслуживание оборудования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4 Проводить сезонный выкос травы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 Производить транспортировку грузов (ТМЦ, энергетического и другого оборудования) по территории Заказчика только при наличии номерных товаротранспортных накладных, выдача и учет которых должны производиться в соответствии с требованиями к документам строгой отчетности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1. Еженедельно без расшифровки и ежемесячно с расшифровкой представлять Заказчику отчет о количественном выполнении графика ППР оборудования по видам технического обслуживания и ремонтов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2 Ликвидировать последствия аварии с устранением выявленных неисправностей и дефектов, с предоставлением оперативной информации по аварии представителям Заказчика согласно представленного списка лиц для оповещения.  Предоставлять информацию Заказчику  о выявленных причинах аварий, инцидентов после расследования, мероприятия по ликвидации последствий аварий и инцидентов с составлением дефектных ведомостей, акта расследования аварии в установленные регламентом и положением о взаимоотношениях сроки. Исполнитель принимает участие в составе комиссии по расследованию аварийных отключений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 Общее требование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1. За свой счёт осуществлять доставку специализированного оборудования, инструментов, а также своих специалистов  и специалистов подрядных организации  до места работ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2. За свой счёт организовать проживание своих специалистов  и специалистов подрядных организаций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3. Получать свидетельство о регистрации электротехнической лаборатории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4. Получать свидетельство о поверке средств измерений ЭТЛ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5. Иметь  собственный  обученный, аттестованный персонал.</w:t>
            </w:r>
          </w:p>
        </w:tc>
      </w:tr>
      <w:tr>
        <w:trPr/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2. </w:t>
            </w:r>
          </w:p>
        </w:tc>
        <w:tc>
          <w:tcPr>
            <w:tcW w:w="10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РЕБОВАНИЯ К ИСПОЛНИТЕЛЮ РАБОТ (УСЛУГ):</w:t>
            </w:r>
          </w:p>
        </w:tc>
      </w:tr>
      <w:tr>
        <w:trPr/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10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ребования к квалификации персонала</w:t>
            </w:r>
          </w:p>
        </w:tc>
      </w:tr>
      <w:tr>
        <w:trPr/>
        <w:tc>
          <w:tcPr>
            <w:tcW w:w="111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личие аттестованного персонала, обученного с действующими удостоверениями   по охране труда и пожарной безпасности.</w:t>
            </w:r>
          </w:p>
        </w:tc>
      </w:tr>
      <w:tr>
        <w:trPr/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2.2 </w:t>
            </w:r>
          </w:p>
        </w:tc>
        <w:tc>
          <w:tcPr>
            <w:tcW w:w="10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Опыт работ </w:t>
            </w:r>
          </w:p>
        </w:tc>
      </w:tr>
      <w:tr>
        <w:trPr/>
        <w:tc>
          <w:tcPr>
            <w:tcW w:w="111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трудники Исполнителя должны иметь достаточную квалификацию для проведения инспекций и ремонта любого уровня. Их квалификация должна быть подтверждена документами в соответствии с действующим законодательством РФ (сертификаты, удостоверения и т.д.).</w:t>
            </w:r>
          </w:p>
        </w:tc>
      </w:tr>
      <w:tr>
        <w:trPr>
          <w:trHeight w:val="346" w:hRule="atLeast"/>
        </w:trPr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10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личие разрешительной документации (лицензии, сертификаты, и т.д.)</w:t>
            </w:r>
          </w:p>
        </w:tc>
      </w:tr>
      <w:tr>
        <w:trPr/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.5</w:t>
            </w:r>
          </w:p>
        </w:tc>
        <w:tc>
          <w:tcPr>
            <w:tcW w:w="10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ребования в области промышленной, пожарной безопасности, охраны труда и окружающей среды</w:t>
            </w:r>
          </w:p>
        </w:tc>
      </w:tr>
      <w:tr>
        <w:trPr/>
        <w:tc>
          <w:tcPr>
            <w:tcW w:w="111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hanging="436"/>
              <w:outlineLvl w:val="0"/>
              <w:rPr/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     </w:t>
            </w:r>
            <w:r>
              <w:rPr>
                <w:rFonts w:eastAsia="Calibri"/>
                <w:bCs/>
                <w:iCs/>
                <w:sz w:val="24"/>
                <w:szCs w:val="24"/>
              </w:rPr>
              <w:t>В ходе выполнения работ исполнитель обязан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76" w:before="0" w:after="200"/>
              <w:ind w:left="176" w:hanging="284"/>
              <w:outlineLvl w:val="0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 xml:space="preserve">Строго соблюдать правила и требования действующего законодательства РФ, правила техники безопасности, существующие экологические требования, требования в области промышленной безопасности, природоохранное законодательство, законодательство о недрах, санитарные нормы, правила безопасности при выполнении работ, правила охраны труда и пожарной безопасности, а при нахождении на территории и на объектах Заказчика действующие на территории Заказчика требования и нормы по промышленной и пожарной безопасности, охране труда, охране окружающей среды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76" w:before="0" w:after="200"/>
              <w:ind w:left="176" w:hanging="284"/>
              <w:outlineLvl w:val="0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 xml:space="preserve">Нести ответственность за несоблюдение действующего законодательства Российской Федерации и правил, установленных на территории и объектах Заказчика. </w:t>
            </w:r>
          </w:p>
        </w:tc>
      </w:tr>
      <w:tr>
        <w:trPr/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0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РЕБОВАНИЯ К ПРИЕМУ ВЫПОЛНЕННЫХ РАБОТ (УСЛУГ)</w:t>
            </w:r>
          </w:p>
        </w:tc>
      </w:tr>
      <w:tr>
        <w:trPr/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10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ребования по передаче заказчику технических и иных документ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о завершению и сдаче работ</w:t>
            </w:r>
          </w:p>
        </w:tc>
      </w:tr>
      <w:tr>
        <w:trPr/>
        <w:tc>
          <w:tcPr>
            <w:tcW w:w="111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исанный сторонами акт выполнения работ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/>
          <w:sz w:val="22"/>
          <w:szCs w:val="22"/>
          <w:lang w:eastAsia="en-US"/>
        </w:rPr>
        <w:t>Главный энергетик                                                                                                  С.А. Черных</w:t>
      </w:r>
    </w:p>
    <w:sectPr>
      <w:footerReference w:type="default" r:id="rId2"/>
      <w:type w:val="nextPage"/>
      <w:pgSz w:w="11906" w:h="16838"/>
      <w:pgMar w:left="1134" w:right="567" w:gutter="0" w:header="0" w:top="567" w:footer="42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75"/>
        </w:tabs>
        <w:ind w:left="975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975"/>
        </w:tabs>
        <w:ind w:left="975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1155"/>
        </w:tabs>
        <w:ind w:left="11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55"/>
        </w:tabs>
        <w:ind w:left="11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15"/>
        </w:tabs>
        <w:ind w:left="1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15"/>
        </w:tabs>
        <w:ind w:left="151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75"/>
        </w:tabs>
        <w:ind w:left="1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35"/>
        </w:tabs>
        <w:ind w:left="2235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numFmt w:val="bullet"/>
      <w:lvlText w:val=""/>
      <w:lvlJc w:val="left"/>
      <w:pPr>
        <w:tabs>
          <w:tab w:val="num" w:pos="0"/>
        </w:tabs>
        <w:ind w:left="22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240" w:before="0" w:after="240"/>
      <w:jc w:val="both"/>
      <w:outlineLvl w:val="4"/>
    </w:pPr>
    <w:rPr>
      <w:rFonts w:ascii="Arial" w:hAnsi="Arial" w:cs="Arial"/>
      <w:spacing w:val="-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b/>
      <w:bCs/>
      <w:sz w:val="26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i/>
      <w:i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7">
    <w:name w:val="Основной текст Знак"/>
    <w:qFormat/>
    <w:rPr>
      <w:rFonts w:cs="Times New Roman"/>
      <w:sz w:val="20"/>
      <w:szCs w:val="20"/>
    </w:rPr>
  </w:style>
  <w:style w:type="character" w:styleId="22">
    <w:name w:val="Основной текст 2 Знак"/>
    <w:qFormat/>
    <w:rPr>
      <w:rFonts w:cs="Times New Roman"/>
      <w:sz w:val="20"/>
      <w:szCs w:val="20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8">
    <w:name w:val="Основной текст с отступом Знак"/>
    <w:qFormat/>
    <w:rPr>
      <w:rFonts w:cs="Times New Roman"/>
      <w:sz w:val="20"/>
      <w:szCs w:val="20"/>
    </w:rPr>
  </w:style>
  <w:style w:type="character" w:styleId="Style9">
    <w:name w:val="Знак Знак"/>
    <w:qFormat/>
    <w:rPr>
      <w:rFonts w:cs="Times New Roman"/>
      <w:sz w:val="24"/>
      <w:lang w:val="ru-RU" w:bidi="ar-SA"/>
    </w:rPr>
  </w:style>
  <w:style w:type="character" w:styleId="Style10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rFonts w:cs="Times New Roman"/>
      <w:sz w:val="20"/>
      <w:szCs w:val="20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rFonts w:cs="Times New Roman"/>
    </w:rPr>
  </w:style>
  <w:style w:type="character" w:styleId="Style14">
    <w:name w:val="Тема примечания Знак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Список нумерованный (НТЦ) Знак"/>
    <w:qFormat/>
    <w:rPr>
      <w:b/>
      <w:sz w:val="24"/>
      <w:lang w:val="ru-RU" w:bidi="ar-SA"/>
    </w:rPr>
  </w:style>
  <w:style w:type="character" w:styleId="FontStyle56">
    <w:name w:val="Font Style56"/>
    <w:qFormat/>
    <w:rPr>
      <w:rFonts w:ascii="Arial" w:hAnsi="Arial" w:cs="Arial"/>
      <w:sz w:val="20"/>
      <w:szCs w:val="20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Arial" w:hAnsi="Arial" w:cs="Arial"/>
      <w:spacing w:val="-5"/>
    </w:rPr>
  </w:style>
  <w:style w:type="character" w:styleId="FontStyle54">
    <w:name w:val="Font Style5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73">
    <w:name w:val="Font Style73"/>
    <w:qFormat/>
    <w:rPr>
      <w:rFonts w:ascii="Arial Narrow" w:hAnsi="Arial Narrow" w:cs="Arial Narrow"/>
      <w:b/>
      <w:bCs/>
      <w:color w:val="000000"/>
      <w:sz w:val="14"/>
      <w:szCs w:val="14"/>
    </w:rPr>
  </w:style>
  <w:style w:type="character" w:styleId="FontStyle55">
    <w:name w:val="Font Style55"/>
    <w:qFormat/>
    <w:rPr>
      <w:rFonts w:ascii="Times New Roman" w:hAnsi="Times New Roman" w:cs="Times New Roman"/>
      <w:b/>
      <w:bCs/>
      <w:color w:val="000000"/>
      <w:spacing w:val="-10"/>
      <w:sz w:val="20"/>
      <w:szCs w:val="20"/>
    </w:rPr>
  </w:style>
  <w:style w:type="character" w:styleId="FontStyle66">
    <w:name w:val="Font Style66"/>
    <w:qFormat/>
    <w:rPr>
      <w:rFonts w:ascii="Times New Roman" w:hAnsi="Times New Roman" w:cs="Times New Roman"/>
      <w:b/>
      <w:bCs/>
      <w:color w:val="000000"/>
      <w:sz w:val="10"/>
      <w:szCs w:val="10"/>
    </w:rPr>
  </w:style>
  <w:style w:type="character" w:styleId="FontStyle74">
    <w:name w:val="Font Style74"/>
    <w:qFormat/>
    <w:rPr>
      <w:rFonts w:ascii="Times New Roman" w:hAnsi="Times New Roman" w:cs="Times New Roman"/>
      <w:b/>
      <w:bCs/>
      <w:color w:val="000000"/>
      <w:sz w:val="14"/>
      <w:szCs w:val="14"/>
    </w:rPr>
  </w:style>
  <w:style w:type="character" w:styleId="FontStyle64">
    <w:name w:val="Font Style64"/>
    <w:qFormat/>
    <w:rPr>
      <w:rFonts w:ascii="Times New Roman" w:hAnsi="Times New Roman" w:cs="Times New Roman"/>
      <w:b/>
      <w:bCs/>
      <w:color w:val="000000"/>
      <w:sz w:val="14"/>
      <w:szCs w:val="14"/>
    </w:rPr>
  </w:style>
  <w:style w:type="character" w:styleId="FontStyle58">
    <w:name w:val="Font Style5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smallCaps/>
      <w:color w:val="000000"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color w:val="000000"/>
      <w:sz w:val="8"/>
      <w:szCs w:val="8"/>
    </w:rPr>
  </w:style>
  <w:style w:type="character" w:styleId="Style19">
    <w:name w:val="Название Знак"/>
    <w:qFormat/>
    <w:rPr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ntStyle38">
    <w:name w:val="Font Style38"/>
    <w:qFormat/>
    <w:rPr>
      <w:rFonts w:ascii="Arial" w:hAnsi="Arial" w:cs="Arial"/>
      <w:sz w:val="22"/>
      <w:szCs w:val="22"/>
    </w:rPr>
  </w:style>
  <w:style w:type="character" w:styleId="Blk">
    <w:name w:val="blk"/>
    <w:qFormat/>
    <w:rPr/>
  </w:style>
  <w:style w:type="character" w:styleId="Epm">
    <w:name w:val="epm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23">
    <w:name w:val="Основной текст (2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24">
    <w:name w:val="Основной текст (2) + Малые прописные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 w:bidi="en-US"/>
    </w:rPr>
  </w:style>
  <w:style w:type="character" w:styleId="16">
    <w:name w:val="Основной текст (16)_"/>
    <w:qFormat/>
    <w:rPr>
      <w:b/>
      <w:bCs/>
      <w:spacing w:val="5"/>
      <w:sz w:val="16"/>
      <w:szCs w:val="16"/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Binderror">
    <w:name w:val="binderror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89">
    <w:name w:val="Font Style89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FontStyle90">
    <w:name w:val="Font Style90"/>
    <w:qFormat/>
    <w:rPr>
      <w:rFonts w:ascii="Arial" w:hAnsi="Arial" w:cs="Arial"/>
      <w:b/>
      <w:bCs/>
      <w:i/>
      <w:iCs/>
      <w:color w:val="000000"/>
      <w:spacing w:val="-30"/>
      <w:w w:val="50"/>
      <w:sz w:val="26"/>
      <w:szCs w:val="26"/>
    </w:rPr>
  </w:style>
  <w:style w:type="character" w:styleId="FontStyle91">
    <w:name w:val="Font Style9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93">
    <w:name w:val="Font Style93"/>
    <w:qFormat/>
    <w:rPr>
      <w:rFonts w:ascii="Arial Narrow" w:hAnsi="Arial Narrow" w:cs="Arial Narrow"/>
      <w:color w:val="000000"/>
      <w:spacing w:val="40"/>
      <w:sz w:val="18"/>
      <w:szCs w:val="18"/>
    </w:rPr>
  </w:style>
  <w:style w:type="character" w:styleId="FontStyle98">
    <w:name w:val="Font Style98"/>
    <w:qFormat/>
    <w:rPr>
      <w:rFonts w:ascii="Arial" w:hAnsi="Arial" w:cs="Arial"/>
      <w:i/>
      <w:iCs/>
      <w:color w:val="000000"/>
      <w:sz w:val="18"/>
      <w:szCs w:val="18"/>
    </w:rPr>
  </w:style>
  <w:style w:type="character" w:styleId="FontStyle101">
    <w:name w:val="Font Style101"/>
    <w:qFormat/>
    <w:rPr>
      <w:rFonts w:ascii="Arial" w:hAnsi="Arial" w:cs="Arial"/>
      <w:color w:val="000000"/>
      <w:sz w:val="14"/>
      <w:szCs w:val="14"/>
    </w:rPr>
  </w:style>
  <w:style w:type="character" w:styleId="FontStyle103">
    <w:name w:val="Font Style103"/>
    <w:qFormat/>
    <w:rPr>
      <w:rFonts w:ascii="Arial" w:hAnsi="Arial" w:cs="Arial"/>
      <w:b/>
      <w:bCs/>
      <w:i/>
      <w:iCs/>
      <w:color w:val="000000"/>
      <w:sz w:val="14"/>
      <w:szCs w:val="14"/>
    </w:rPr>
  </w:style>
  <w:style w:type="character" w:styleId="FontStyle108">
    <w:name w:val="Font Style108"/>
    <w:qFormat/>
    <w:rPr>
      <w:rFonts w:ascii="Arial" w:hAnsi="Arial" w:cs="Arial"/>
      <w:b/>
      <w:bCs/>
      <w:color w:val="000000"/>
      <w:sz w:val="14"/>
      <w:szCs w:val="14"/>
    </w:rPr>
  </w:style>
  <w:style w:type="character" w:styleId="11">
    <w:name w:val="Стиль Заголовок 1 + не полужирный курсив все прописные По центру... Знак"/>
    <w:qFormat/>
    <w:rPr>
      <w:rFonts w:ascii="Arial" w:hAnsi="Arial" w:cs="Arial"/>
      <w:b/>
      <w:bCs/>
      <w:sz w:val="28"/>
      <w:szCs w:val="28"/>
    </w:rPr>
  </w:style>
  <w:style w:type="character" w:styleId="Style20">
    <w:name w:val="Основной текст_"/>
    <w:qFormat/>
    <w:rPr>
      <w:spacing w:val="2"/>
      <w:sz w:val="19"/>
      <w:szCs w:val="19"/>
      <w:shd w:fill="FFFFFF" w:val="clear"/>
    </w:rPr>
  </w:style>
  <w:style w:type="character" w:styleId="LineNumbering">
    <w:name w:val="Line Number"/>
    <w:rPr/>
  </w:style>
  <w:style w:type="character" w:styleId="33">
    <w:name w:val="Основной текст (3)_"/>
    <w:qFormat/>
    <w:rPr>
      <w:sz w:val="19"/>
      <w:szCs w:val="19"/>
      <w:shd w:fill="FFFFFF" w:val="clear"/>
    </w:rPr>
  </w:style>
  <w:style w:type="character" w:styleId="211pt">
    <w:name w:val="Основной текст (2) + 11 pt;Курсив;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pt1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pt2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left="851" w:right="851" w:hanging="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Table">
    <w:name w:val="Table"/>
    <w:basedOn w:val="Normal"/>
    <w:qFormat/>
    <w:pPr>
      <w:spacing w:lineRule="atLeast" w:line="300" w:before="40" w:after="40"/>
    </w:pPr>
    <w:rPr>
      <w:sz w:val="24"/>
      <w:lang w:val="en-GB"/>
    </w:rPr>
  </w:style>
  <w:style w:type="paragraph" w:styleId="Style21">
    <w:name w:val="Табл. заголовок"/>
    <w:basedOn w:val="Normal"/>
    <w:qFormat/>
    <w:pPr>
      <w:keepNext w:val="true"/>
      <w:spacing w:lineRule="auto" w:line="360" w:before="120" w:after="0"/>
      <w:jc w:val="center"/>
    </w:pPr>
    <w:rPr>
      <w:rFonts w:ascii="Arial" w:hAnsi="Arial" w:cs="Arial"/>
      <w:b/>
      <w:sz w:val="24"/>
    </w:rPr>
  </w:style>
  <w:style w:type="paragraph" w:styleId="25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1"/>
    <w:qFormat/>
    <w:pPr>
      <w:widowControl w:val="false"/>
      <w:bidi w:val="0"/>
      <w:spacing w:lineRule="auto" w:line="300" w:before="2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t">
    <w:name w:val="Основной текст.bt"/>
    <w:basedOn w:val="Normal"/>
    <w:qFormat/>
    <w:pPr>
      <w:jc w:val="both"/>
    </w:pPr>
    <w:rPr>
      <w:sz w:val="24"/>
    </w:rPr>
  </w:style>
  <w:style w:type="paragraph" w:styleId="WW3">
    <w:name w:val="WW-Основной текст с отступом 3"/>
    <w:basedOn w:val="Normal"/>
    <w:qFormat/>
    <w:pPr>
      <w:widowControl w:val="false"/>
      <w:suppressAutoHyphens w:val="true"/>
      <w:autoSpaceDE w:val="false"/>
      <w:spacing w:lineRule="auto" w:line="360"/>
      <w:ind w:firstLine="792"/>
      <w:jc w:val="both"/>
    </w:pPr>
    <w:rPr>
      <w:sz w:val="24"/>
      <w:lang w:eastAsia="ja-JP"/>
    </w:rPr>
  </w:style>
  <w:style w:type="paragraph" w:styleId="FR1">
    <w:name w:val="FR1"/>
    <w:qFormat/>
    <w:pPr>
      <w:widowControl w:val="false"/>
      <w:bidi w:val="0"/>
      <w:spacing w:lineRule="auto" w:line="300"/>
      <w:ind w:left="40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 Unicode MS"/>
      <w:b/>
      <w:bCs/>
      <w:sz w:val="24"/>
      <w:szCs w:val="24"/>
    </w:rPr>
  </w:style>
  <w:style w:type="paragraph" w:styleId="Style22">
    <w:name w:val="ПростоТекст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"/>
    <w:basedOn w:val="Normal"/>
    <w:qFormat/>
    <w:pPr>
      <w:ind w:left="720" w:hanging="720"/>
      <w:jc w:val="both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firstLine="648"/>
      <w:jc w:val="both"/>
    </w:pPr>
    <w:rPr>
      <w:rFonts w:ascii="Arial" w:hAnsi="Arial" w:cs="Arial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center"/>
    </w:pPr>
    <w:rPr>
      <w:sz w:val="24"/>
      <w:szCs w:val="24"/>
    </w:rPr>
  </w:style>
  <w:style w:type="paragraph" w:styleId="36">
    <w:name w:val="Текст договора3"/>
    <w:basedOn w:val="Normal"/>
    <w:qFormat/>
    <w:pPr>
      <w:widowControl w:val="false"/>
      <w:numPr>
        <w:ilvl w:val="0"/>
        <w:numId w:val="5"/>
      </w:numPr>
      <w:jc w:val="both"/>
      <w:outlineLvl w:val="1"/>
    </w:pPr>
    <w:rPr>
      <w:sz w:val="28"/>
    </w:rPr>
  </w:style>
  <w:style w:type="paragraph" w:styleId="Style30">
    <w:name w:val="Заголовок Договора"/>
    <w:basedOn w:val="Normal"/>
    <w:next w:val="Normal"/>
    <w:qFormat/>
    <w:pPr>
      <w:numPr>
        <w:ilvl w:val="0"/>
        <w:numId w:val="5"/>
      </w:numPr>
      <w:spacing w:before="120" w:after="120"/>
      <w:outlineLvl w:val="0"/>
    </w:pPr>
    <w:rPr>
      <w:b/>
      <w:sz w:val="28"/>
      <w:szCs w:val="28"/>
    </w:rPr>
  </w:style>
  <w:style w:type="paragraph" w:styleId="27">
    <w:name w:val="Текст договора2"/>
    <w:basedOn w:val="Normal"/>
    <w:next w:val="36"/>
    <w:qFormat/>
    <w:pPr>
      <w:numPr>
        <w:ilvl w:val="0"/>
        <w:numId w:val="5"/>
      </w:numPr>
      <w:spacing w:before="120" w:after="120"/>
      <w:jc w:val="both"/>
    </w:pPr>
    <w:rPr>
      <w:sz w:val="28"/>
      <w:szCs w:val="28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ind w:hanging="341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hanging="341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4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1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hanging="341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7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41"/>
      <w:jc w:val="center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600"/>
      <w:jc w:val="center"/>
    </w:pPr>
    <w:rPr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BulletFirst">
    <w:name w:val="List Bullet First"/>
    <w:basedOn w:val="Style32"/>
    <w:next w:val="Style32"/>
    <w:qFormat/>
    <w:pPr>
      <w:numPr>
        <w:ilvl w:val="0"/>
        <w:numId w:val="2"/>
      </w:numPr>
      <w:tabs>
        <w:tab w:val="clear" w:pos="708"/>
        <w:tab w:val="left" w:pos="3345" w:leader="none"/>
      </w:tabs>
      <w:spacing w:lineRule="atLeast" w:line="240" w:before="0" w:after="240"/>
      <w:ind w:left="144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Head">
    <w:name w:val="Head"/>
    <w:basedOn w:val="Normal"/>
    <w:qFormat/>
    <w:pPr>
      <w:keepNext w:val="true"/>
      <w:keepLines/>
      <w:spacing w:before="120" w:after="120"/>
      <w:jc w:val="center"/>
    </w:pPr>
    <w:rPr>
      <w:rFonts w:ascii="TimesET;Times New Roman" w:hAnsi="TimesET;Times New Roman" w:cs="TimesET;Times New Roman"/>
      <w:b/>
      <w:sz w:val="24"/>
    </w:rPr>
  </w:style>
  <w:style w:type="paragraph" w:styleId="Style33">
    <w:name w:val="Без красной"/>
    <w:basedOn w:val="Normal"/>
    <w:qFormat/>
    <w:pPr>
      <w:overflowPunct w:val="false"/>
      <w:autoSpaceDE w:val="false"/>
      <w:spacing w:lineRule="atLeast" w:line="240"/>
      <w:jc w:val="both"/>
      <w:textAlignment w:val="baseline"/>
    </w:pPr>
    <w:rPr>
      <w:rFonts w:ascii="Antiqua;Times New Roman" w:hAnsi="Antiqua;Times New Roman" w:cs="Antiqua;Times New Roman"/>
      <w:sz w:val="24"/>
      <w:lang w:val="en-GB"/>
    </w:rPr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i/>
      <w:sz w:val="24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sz w:val="32"/>
      <w:szCs w:val="32"/>
    </w:rPr>
  </w:style>
  <w:style w:type="paragraph" w:styleId="Font6">
    <w:name w:val="font6"/>
    <w:basedOn w:val="Normal"/>
    <w:qFormat/>
    <w:pPr>
      <w:spacing w:before="280" w:after="280"/>
    </w:pPr>
    <w:rPr>
      <w:rFonts w:ascii="Arial CYR" w:hAnsi="Arial CYR" w:cs="Arial CYR"/>
      <w:sz w:val="32"/>
      <w:szCs w:val="32"/>
    </w:rPr>
  </w:style>
  <w:style w:type="paragraph" w:styleId="Font7">
    <w:name w:val="font7"/>
    <w:basedOn w:val="Normal"/>
    <w:qFormat/>
    <w:pPr>
      <w:spacing w:before="280" w:after="280"/>
    </w:pPr>
    <w:rPr>
      <w:rFonts w:ascii="Arial CYR" w:hAnsi="Arial CYR" w:cs="Arial CYR"/>
      <w:b/>
      <w:bCs/>
      <w:sz w:val="32"/>
      <w:szCs w:val="32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b/>
      <w:bCs/>
      <w:sz w:val="32"/>
      <w:szCs w:val="32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rFonts w:ascii="Arial CYR" w:hAnsi="Arial CYR" w:cs="Arial CYR"/>
      <w:b/>
      <w:bCs/>
      <w:sz w:val="28"/>
      <w:szCs w:val="28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b/>
      <w:bCs/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32"/>
      <w:szCs w:val="32"/>
    </w:rPr>
  </w:style>
  <w:style w:type="paragraph" w:styleId="Xl74">
    <w:name w:val="xl7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sz w:val="32"/>
      <w:szCs w:val="3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32"/>
      <w:szCs w:val="3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32"/>
      <w:szCs w:val="3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32"/>
      <w:szCs w:val="3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32"/>
      <w:szCs w:val="3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32"/>
      <w:szCs w:val="3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32"/>
      <w:szCs w:val="3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32"/>
      <w:szCs w:val="32"/>
    </w:rPr>
  </w:style>
  <w:style w:type="paragraph" w:styleId="Xl91">
    <w:name w:val="xl91"/>
    <w:basedOn w:val="Normal"/>
    <w:qFormat/>
    <w:pPr>
      <w:spacing w:before="280" w:after="280"/>
      <w:textAlignment w:val="center"/>
    </w:pPr>
    <w:rPr>
      <w:rFonts w:ascii="Arial" w:hAnsi="Arial" w:cs="Arial"/>
      <w:sz w:val="32"/>
      <w:szCs w:val="32"/>
    </w:rPr>
  </w:style>
  <w:style w:type="paragraph" w:styleId="Xl92">
    <w:name w:val="xl92"/>
    <w:basedOn w:val="Normal"/>
    <w:qFormat/>
    <w:pPr>
      <w:spacing w:before="280" w:after="280"/>
      <w:textAlignment w:val="center"/>
    </w:pPr>
    <w:rPr>
      <w:sz w:val="32"/>
      <w:szCs w:val="32"/>
    </w:rPr>
  </w:style>
  <w:style w:type="paragraph" w:styleId="Xl93">
    <w:name w:val="xl93"/>
    <w:basedOn w:val="Normal"/>
    <w:qFormat/>
    <w:pPr>
      <w:shd w:fill="C0C0C0" w:val="clear"/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32"/>
      <w:szCs w:val="3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32"/>
      <w:szCs w:val="3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32"/>
      <w:szCs w:val="3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sz w:val="32"/>
      <w:szCs w:val="3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sz w:val="32"/>
      <w:szCs w:val="3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sz w:val="32"/>
      <w:szCs w:val="3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32"/>
      <w:szCs w:val="3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32"/>
      <w:szCs w:val="3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sz w:val="32"/>
      <w:szCs w:val="3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sz w:val="32"/>
      <w:szCs w:val="3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32"/>
      <w:szCs w:val="3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32"/>
      <w:szCs w:val="3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color w:val="FF0000"/>
      <w:sz w:val="32"/>
      <w:szCs w:val="3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color w:val="000000"/>
      <w:sz w:val="32"/>
      <w:szCs w:val="3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color w:val="FF0000"/>
      <w:sz w:val="32"/>
      <w:szCs w:val="3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color w:val="FF0000"/>
      <w:sz w:val="32"/>
      <w:szCs w:val="3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color w:val="FF0000"/>
      <w:sz w:val="32"/>
      <w:szCs w:val="3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sz w:val="32"/>
      <w:szCs w:val="3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32"/>
      <w:szCs w:val="3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sz w:val="32"/>
      <w:szCs w:val="3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sz w:val="32"/>
      <w:szCs w:val="3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32"/>
      <w:szCs w:val="3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32"/>
      <w:szCs w:val="3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32"/>
      <w:szCs w:val="3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32"/>
      <w:szCs w:val="32"/>
    </w:rPr>
  </w:style>
  <w:style w:type="paragraph" w:styleId="Xl124">
    <w:name w:val="xl124"/>
    <w:basedOn w:val="Normal"/>
    <w:qFormat/>
    <w:pPr>
      <w:spacing w:before="280" w:after="280"/>
      <w:jc w:val="center"/>
    </w:pPr>
    <w:rPr>
      <w:b/>
      <w:bCs/>
      <w:sz w:val="44"/>
      <w:szCs w:val="44"/>
    </w:rPr>
  </w:style>
  <w:style w:type="paragraph" w:styleId="Xl125">
    <w:name w:val="xl12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32"/>
      <w:szCs w:val="32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24"/>
      <w:szCs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i/>
      <w:sz w:val="24"/>
    </w:rPr>
  </w:style>
  <w:style w:type="paragraph" w:styleId="Char1">
    <w:name w:val=" 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88"/>
      <w:ind w:firstLine="698"/>
      <w:jc w:val="both"/>
    </w:pPr>
    <w:rPr>
      <w:rFonts w:ascii="Sylfaen" w:hAnsi="Sylfaen" w:cs="Sylfaen"/>
      <w:sz w:val="24"/>
      <w:szCs w:val="24"/>
    </w:rPr>
  </w:style>
  <w:style w:type="paragraph" w:styleId="BulletMain">
    <w:name w:val="Bullet Main"/>
    <w:basedOn w:val="Normal"/>
    <w:qFormat/>
    <w:pPr>
      <w:numPr>
        <w:ilvl w:val="0"/>
        <w:numId w:val="6"/>
      </w:numPr>
      <w:tabs>
        <w:tab w:val="clear" w:pos="708"/>
        <w:tab w:val="left" w:pos="0" w:leader="none"/>
      </w:tabs>
      <w:ind w:left="0" w:firstLine="709"/>
      <w:jc w:val="both"/>
    </w:pPr>
    <w:rPr>
      <w:rFonts w:eastAsia="Batang;바탕"/>
      <w:color w:val="000000"/>
      <w:sz w:val="24"/>
      <w:szCs w:val="24"/>
      <w:lang w:eastAsia="ko-KR"/>
    </w:rPr>
  </w:style>
  <w:style w:type="paragraph" w:styleId="Main13">
    <w:name w:val="Main 13"/>
    <w:basedOn w:val="Normal"/>
    <w:qFormat/>
    <w:pPr>
      <w:spacing w:lineRule="auto" w:line="288" w:before="120" w:after="0"/>
      <w:ind w:firstLine="709"/>
      <w:jc w:val="both"/>
    </w:pPr>
    <w:rPr>
      <w:kern w:val="2"/>
      <w:sz w:val="26"/>
      <w:szCs w:val="26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  <w:ind w:hanging="420"/>
    </w:pPr>
    <w:rPr>
      <w:rFonts w:ascii="Arial" w:hAnsi="Arial" w:eastAsia="Arial" w:cs="Arial"/>
      <w:sz w:val="21"/>
      <w:szCs w:val="21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pacing w:val="5"/>
      <w:sz w:val="16"/>
      <w:szCs w:val="16"/>
    </w:rPr>
  </w:style>
  <w:style w:type="paragraph" w:styleId="Style3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64">
    <w:name w:val="xl64"/>
    <w:basedOn w:val="Normal"/>
    <w:qFormat/>
    <w:pPr>
      <w:spacing w:before="280" w:after="28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Style38">
    <w:name w:val="Style3"/>
    <w:basedOn w:val="Normal"/>
    <w:qFormat/>
    <w:pPr>
      <w:widowControl w:val="false"/>
      <w:autoSpaceDE w:val="false"/>
      <w:spacing w:lineRule="exact" w:line="30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2"/>
      <w:ind w:hanging="518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9"/>
      <w:ind w:hanging="912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9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9"/>
      <w:ind w:hanging="336"/>
      <w:jc w:val="both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98"/>
    </w:pPr>
    <w:rPr>
      <w:rFonts w:ascii="Arial" w:hAnsi="Arial" w:cs="Arial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13">
    <w:name w:val="Стиль Заголовок 1 + не полужирный курсив все прописные По центру..."/>
    <w:basedOn w:val="Heading1"/>
    <w:qFormat/>
    <w:pPr>
      <w:keepNext w:val="false"/>
      <w:pageBreakBefore/>
      <w:numPr>
        <w:ilvl w:val="0"/>
        <w:numId w:val="4"/>
      </w:numPr>
      <w:pBdr>
        <w:top w:val="thinThickMediumGap" w:sz="24" w:space="0" w:color="000000"/>
      </w:pBdr>
      <w:spacing w:before="0" w:after="120"/>
      <w:outlineLvl w:val="9"/>
    </w:pPr>
    <w:rPr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0" w:leader="dot"/>
      </w:tabs>
      <w:spacing w:lineRule="auto" w:line="480"/>
      <w:ind w:left="720" w:hanging="720"/>
    </w:pPr>
    <w:rPr>
      <w:rFonts w:ascii="Arial" w:hAnsi="Arial" w:cs="Arial"/>
      <w:lang w:val="en-US" w:eastAsia="en-US"/>
    </w:rPr>
  </w:style>
  <w:style w:type="paragraph" w:styleId="Style39">
    <w:name w:val="Заголовок Д"/>
    <w:basedOn w:val="Normal"/>
    <w:qFormat/>
    <w:pPr>
      <w:jc w:val="center"/>
    </w:pPr>
    <w:rPr>
      <w:b/>
      <w:sz w:val="28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248" w:before="0" w:after="180"/>
      <w:ind w:hanging="360"/>
      <w:jc w:val="both"/>
    </w:pPr>
    <w:rPr>
      <w:spacing w:val="2"/>
      <w:sz w:val="19"/>
      <w:szCs w:val="19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color w:val="000000"/>
      <w:sz w:val="21"/>
      <w:szCs w:val="21"/>
      <w:lang w:bidi="ru-RU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0" w:after="180"/>
      <w:jc w:val="both"/>
    </w:pPr>
    <w:rPr>
      <w:sz w:val="19"/>
      <w:szCs w:val="19"/>
    </w:rPr>
  </w:style>
  <w:style w:type="paragraph" w:styleId="Style42">
    <w:name w:val="Цитата"/>
    <w:basedOn w:val="Normal"/>
    <w:qFormat/>
    <w:pPr>
      <w:ind w:left="-709" w:right="-4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говор-научсопр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5:23:00Z</dcterms:created>
  <dc:creator>LVBE</dc:creator>
  <dc:description/>
  <cp:keywords/>
  <dc:language>en-US</dc:language>
  <cp:lastModifiedBy>Гулидова Мария Андреевна</cp:lastModifiedBy>
  <cp:lastPrinted>2022-10-14T10:14:00Z</cp:lastPrinted>
  <dcterms:modified xsi:type="dcterms:W3CDTF">2024-10-02T06:24:00Z</dcterms:modified>
  <cp:revision>35</cp:revision>
  <dc:subject/>
  <dc:title>Д О Г О В О Р   № 05С/2 – НТЦ06</dc:title>
</cp:coreProperties>
</file>